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обеды Греции над Италией в первые месяцы Второй мировой войн во многом объяснялись патриотическим подъемом в Греции, о котором нам только что рассказали, решимостью греков дать отпор итальянским захватчиком. Но в любой войне героизм населения это лишь одна сторона медали. Даже в условиях патриотического подъема успешный исход войны невозможен в том случае, если государство к этой войне не подготовлено. Во второй половине 1930-х – начале 1940-х гг. правительство Греции уделяло первостепенное внимание тому, чтобы, с одной стороны, не допустить втягивания страны в надвигавшийся военный конфликт, с другой стороны, в случае, если войны избежать не удастся, сделать так, чтобы Греция была максимально готова к военным испыт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Хронологически время подготовки и начала Второй мировой войны совпало с периодом правления в Греции Иоанниса Метаксаса. 4 августа 1936 г., мотивируя свое решение опасностью конституционного переворота, король Греции Георг </w:t>
      </w:r>
      <w:r>
        <w:rPr>
          <w:lang w:val="en-US"/>
        </w:rPr>
        <w:t>II</w:t>
      </w:r>
      <w:r>
        <w:rPr/>
        <w:t xml:space="preserve"> предоставил премьер-министру И. Метаксасу исключительные полномочия по наведению порядка в </w:t>
      </w:r>
      <w:del w:id="0" w:author="vika" w:date="2007-09-02T23:36:00Z">
        <w:r>
          <w:rPr/>
          <w:delText>страны</w:delText>
        </w:r>
      </w:del>
      <w:ins w:id="1" w:author="vika" w:date="2007-09-02T23:36:00Z">
        <w:r>
          <w:rPr/>
          <w:t>стране</w:t>
        </w:r>
      </w:ins>
      <w:r>
        <w:rPr/>
        <w:t xml:space="preserve">. На неопределенный срок распускался парламент, вводилась жесткая цензура, формировался новый кабинет министров, состоявший из ставленников диктатора, началось преследование оппозиции. На 4 с половиной года в Греции установилась диктату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80"/>
        </w:rPr>
      </w:pPr>
      <w:r>
        <w:rPr/>
        <w:t>В идеологии и внутренней политике Метаксас во многом ориентировался на фашистские государства, т.е. на Италию и Германию. Так, он произвел чистки в госаппарате и вооруженных силах, усилил роль министерства общественной безопасности, арестовал почти весь руководящий состав Компартии Греции, попытался насадить общегосударственную идеологию, которая выразилась в концепции «</w:t>
      </w:r>
      <w:del w:id="2" w:author="Yuri Kvashnin" w:date="2007-09-03T00:43:00Z">
        <w:r>
          <w:rPr/>
          <w:delText>т</w:delText>
        </w:r>
      </w:del>
      <w:ins w:id="3" w:author="Yuri Kvashnin" w:date="2007-09-03T00:43:00Z">
        <w:r>
          <w:rPr/>
          <w:t>Т</w:t>
        </w:r>
      </w:ins>
      <w:r>
        <w:rPr/>
        <w:t xml:space="preserve">ретьей эллинской цивилизации» (первой считалась античная Греция, второй – Византия в период своего расцвета) – идеологии национального возрождения Греции Наподобие </w:t>
      </w:r>
      <w:del w:id="4" w:author="vika" w:date="2007-09-02T23:39:00Z">
        <w:r>
          <w:rPr/>
          <w:delText>«</w:delText>
        </w:r>
      </w:del>
      <w:r>
        <w:rPr/>
        <w:t>гитлерюгенда</w:t>
      </w:r>
      <w:del w:id="5" w:author="vika" w:date="2007-09-02T23:39:00Z">
        <w:r>
          <w:rPr/>
          <w:delText>»</w:delText>
        </w:r>
      </w:del>
      <w:r>
        <w:rPr/>
        <w:t xml:space="preserve"> в Греции создавалась Национальная организация молодежи (ЭОН).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/>
        <w:t xml:space="preserve">Как и в большинстве стран с авторитарным режимом, в Греции решения в области внешней политики принимались в кабинете диктатора, занимавшего одновременно пост главы Министерства иностранных дел. Некоторые внешнеполитические вопросы, имевшие для Греции первостепенную важность, решались Метаксасом даже без предварительного уведомления Георга </w:t>
      </w:r>
      <w:r>
        <w:rPr>
          <w:lang w:val="en-US"/>
        </w:rPr>
        <w:t>II</w:t>
      </w:r>
      <w:r>
        <w:rPr/>
        <w:t xml:space="preserve">. Для простых греков оставалось большой загадкой, какие цели преследует Греция в своей внешней политике. В средствах массовой информации много говорилось о необходимости укрепления обороноспособности страны, но в них никогда не писалось о том, с кем Греции придется воевать. Во всех международных вопросах официальные Афины стремились избежать осложнения отношений с какой-либо из великих держав, поэтому газетам запрещалось критиковать захватнические акции Италии и Герма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пример, после аншлюса Австрии в газете «Катимерини» писалось следующее: </w:t>
      </w:r>
      <w:r>
        <w:rPr>
          <w:color w:val="000080"/>
        </w:rPr>
        <w:t>«Теперь австрийский вопрос решен окончательно. Никто не сможет сопротивляться сильной Германии без риска вызвать войну и окончательный развал западных народов»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ентябре 1938 г. в разгар мюнхенского кризиса, Греция приветствовала политику умиротворения Англии и Франции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«После успеха англо-итальянских переговоров, политика Англии стремится к более общему европейскому соглашению. Европейское общественное мнение, частью. Которого является и греческое, с большим интересом следит за инициативой английского премьера, желая от всей души успешного проведения этой политики». </w:t>
      </w:r>
    </w:p>
    <w:p>
      <w:pPr>
        <w:pStyle w:val="Normal"/>
        <w:ind w:firstLine="708"/>
        <w:jc w:val="right"/>
        <w:rPr>
          <w:color w:val="000080"/>
        </w:rPr>
      </w:pPr>
      <w:r>
        <w:rPr>
          <w:color w:val="000000"/>
        </w:rPr>
        <w:t xml:space="preserve">Катимерини, 2 сентября 1938 г. </w:t>
      </w:r>
      <w:r>
        <w:rPr>
          <w:color w:val="000080"/>
        </w:rPr>
        <w:t xml:space="preserve">     </w:t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фициальная позиция Греции по внешнеполитическим вопросам в основном высказывалась заведующим Информационным отделом МИДа г-ном Пападакисом. В июне 1939 г. на публичной лекции, прочитанной в зале общества «Парнассос», Пападакис перечислил основные принципы греческой внешней политики в усиления международной напряженности. 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Внешняя политика Греции пацифична по всем без исключения направлениям. Т.е. Греция не ставит своей целью изменение государственных границ с какой-либо из соседних стран.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 xml:space="preserve">Греция не допускает никакого вмешательства в свои внутренние дела и сама не вмешивается во внутренние дела других стран. 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 xml:space="preserve">Греческая внешняя политика не зависит от внутреннего политического строя других стран. Т.е. Греция готова сотрудничать как с западными демократиями, т.е. Англией и Францией, так и с авторитарными и тоталитарными политическими режимами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мечательно, что Пападакис ни до, ни после начала Второй мировой войны не выражал своих симпатий ни одной из воюющих сторон. Главной задачей внешней политики Греции декларировалось сохранение нейтралитета и невмешательство в конфликт, а главным направлением внешней политики – развитие дружеских отношений с Балканскими странами, как с союзниками по Балканскому пакту (Югославией, Румынией и Турцией), так и с Болгарией, с которой после окончания первой мировой войны Грецию связывали крайне сложные отнош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жим Метаксаса неоднократно критиковался за отсутствие внятного внешнеполитического курса. Либеральная оппозиция обвиняла Метаксаса в ориентации на державы «оси», приводя в пример тесные экономические связи Греции от гитлеровской Германии. Но исторические источники проливают свет на истинный характер внешней политики Греции в период диктатуры 4 августа. Одним из таких источников являются личные дневники И. Метаксаса, снабженные ранее засекреченными документами того времени. Один из наиболее интересных документов того времени – это запись беседы вице-адмирала Икономоса с Метаксасом, датированная ноябрем 1936 г., во время которой Метаксас сказал следующе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color w:val="000080"/>
        </w:rPr>
      </w:pPr>
      <w:r>
        <w:rPr>
          <w:color w:val="000080"/>
        </w:rPr>
        <w:t xml:space="preserve">«То, что я вам сейчас скажу, вы никому не должны передавать. Я предвижу войну между английским и германским блоками. Войну, намного более жестокую, чем </w:t>
      </w:r>
      <w:del w:id="6" w:author="vika" w:date="2007-09-03T00:06:00Z">
        <w:r>
          <w:rPr>
            <w:color w:val="000080"/>
          </w:rPr>
          <w:delText>предыдущую</w:delText>
        </w:r>
      </w:del>
      <w:ins w:id="7" w:author="vika" w:date="2007-09-03T00:06:00Z">
        <w:r>
          <w:rPr>
            <w:color w:val="000080"/>
          </w:rPr>
          <w:t>предыдущая</w:t>
        </w:r>
      </w:ins>
      <w:r>
        <w:rPr>
          <w:color w:val="000080"/>
        </w:rPr>
        <w:t xml:space="preserve">. Я сделаю все возможное, чтобы Греция не была вовлечена в эту войну, но не уверен, что это будет возможно… и, разумеется, если нам придется воевать, то воевать мы будем на стороне Англии». 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Таким образом, уже в начале своего правления Метаксас, несмотря на свои симпатии к фашистской идеологии, был уверен, что в силу своего внешнеполитического положения Греция будет вынуждена вступить в войну на стороне демократических государств. 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Главными потенциальными противниками Греции были Италия и Болгария. Италия в период правления Муссолини стремилась создать обширную империю и превратить Средиземное море в свое внутреннее озеро, как это было во времена Древнего Рима. С этой целью в апреле 1939 г. итальянские войска оккупировали Албанию и вплотную подошли к греческим границам. Болгария, в свою очередь, рассчитывала взять реванш за поражения во второй балканской и первой мировой войнах и вернуть выход к Эгейскому морю. Как уже отмечалось, Метаксас никогда открыто не говорил о том, с какой стороны исходит угроза безопасности Греции. Но в то же время он действовал по принципу «хочешь мира – готовься к войне». 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/>
        <w:t xml:space="preserve">В годы правления И. Метаксаса на горных вершинах между реками Струма и Марица, где пролегала граница с Болгарией, была возведена система укреплений протяженностью в 200 км, вошедшая в историю как «линия Метаксаса». В отличие от греко-болгарской границы, на границе с Албанией фортификационные работы практически не велись; видимо, Метаксас боялся спровоцировать Италию на военный конфликт. В то же время, в Греции велась интенсивная подготовка к отражению агрессии со стороны Италии. С этой целью было проведено военно-техническое переоснащение армии. Особенно интересным представляется тот факт, что орудия для защиты греческих границ, в первую очередь, горная артиллерия, закупались у Германии, которая являлась главной союзницей Италии по «оси». Накануне итало-греческой войны германский генштаб крайне скептически оценивал шансы Италии на быстрый успех в войне против греков. 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color w:val="000000"/>
          <w:lang w:val="en-US"/>
        </w:rPr>
      </w:pPr>
      <w:r>
        <w:rPr/>
        <w:t>Поражение Франции летом 1940 г. развязало Муссолини руки для вступления в войну на стороне Германии. В июне 1940 г.  в итальянской печати началась кампания против Греции. 29 мая в «</w:t>
      </w:r>
      <w:r>
        <w:rPr>
          <w:lang w:val="en-US"/>
        </w:rPr>
        <w:t>Giornal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Italia</w:t>
      </w:r>
      <w:r>
        <w:rPr/>
        <w:t xml:space="preserve">» была размещена статья, в которой говорилось, что «Греция находится под властью масонов…, тесно связанных с британским и французским капиталом». В начале июня итальянские газеты активно критиковали связи Греции с Англией и Турцией и писали, что Греция рискует в ближайшем будущем превратиться в турецкий протекторат. Итальянская пропаганда обосновывала притязания Италии на Грецию и Кипр и готовила общественное мнение к будущей войне. Кульминацией провокационных действий со стороны Италии стало затопление греческого корабля «Элли» в августе 1940 г. Это событие вызвало взрыв патриотизма в греческом обществе. Газеты помещали сообщения о массовом негодовании в стране, о возмущении, охватившем все слои населения. Но даже в этой ситуации правительство заняло выжидательную позицию. Метаксас опасался, что страна еще недостаточно готова к тому, чтобы дать отпор итальянской агрессии. </w:t>
      </w:r>
      <w:r>
        <w:rPr>
          <w:color w:val="000000"/>
        </w:rPr>
        <w:t>Вот что писала жена Метаксаса Лейла Метакса об этом событии:</w:t>
      </w:r>
    </w:p>
    <w:p>
      <w:pPr>
        <w:pStyle w:val="Articletext"/>
        <w:spacing w:lineRule="auto" w:line="240"/>
        <w:ind w:firstLine="708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«За 8 дней до 28 октября, кажется, это было воскресенье, вернувшись их министерства, Метаксас сел за обеденный стол и с удовлетворением произнес «Ну все, пусть они приходят. Мы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готовы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Мы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их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победим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color w:val="333399"/>
          <w:sz w:val="24"/>
          <w:szCs w:val="24"/>
        </w:rPr>
        <w:t>За столом были только он и я, и меня сразило, с каким спокойствием он произнес эти слова. Я была особенно удивлена потому, что после затопления крейсера Элли, которое явилось знаковым событием, он сказал мне «мы проигнорируем этот эпизод. Сейчас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мы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затаимся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33399"/>
          <w:sz w:val="24"/>
          <w:szCs w:val="24"/>
        </w:rPr>
        <w:t>пока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не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будем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окончательно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готовы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Но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мы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возьмем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реванш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99"/>
          <w:sz w:val="24"/>
          <w:szCs w:val="24"/>
        </w:rPr>
        <w:t>Но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сначала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нам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надо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подготовиться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».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Articletext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льянский ультиматум, предъявленный Греции 28 октября 1940 г., не был для Метаксаса неожиданностью. К войне Греция оказалась подготовлена лучше своего противника. Неслыханный патриотический подъем в стране в сочетании с грамотным военным руководством позволил Греции одержать крупные победы на албанском фронте уже в первые недели ведения боевых действий.   </w:t>
      </w:r>
    </w:p>
    <w:p>
      <w:pPr>
        <w:pStyle w:val="Articletext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!941 г. в Греции встречали с оптимизмом и надеждой на скорую победу и окончательное изгнание итальянцев из Албании. Но Метаксас не разделял оптимизма своих сограждан. В то время когда греческие войска одну за другой одерживали победы над итальянским фашизмом, Метаксас проводил крайне осторожную внешнюю политику, направленную на локализацию военного конфликта. Несмотря на то, что в частных беседах Метаксас неоднократно признавался, что он ненавидит Германию, официальные Афины крайне осторожно вели себя во взаимоотношениях с Берлином. Всячески подчеркивалось, что Греция воюет с Италией, но ни в коем случае не с «осью». Опасаясь спровоцировать вмешательства Германии в итало-греческий конфликт, Метаксас по мере возможностей пытался придерживаться прежней политики нейтралитета. В войне с Италией Метаксас практически не обращался за английской помощью, рассчитывая справиться собственными силами. Метаксас прекрасно понимал, что в случае вмешательства Германии в войну поражения Греции не избежать. Надежды Метаксаса основывались также и на том, что Германия объективно не была заинтересована в расширении конфликта на Балканах, т.к. главными направлениями германской агрессии были война с Англией и разработка и осуществление плана «Барбаросса» в отношении Советского Союза. На исходе 1940 г. Германия зондировала почву для заключения мира между Италией и Грецией на условиях превращения Греции в нейтральное государство, своего рода буфер между Англией и странами «оси». Неизвестно, как бы развивались события дальше, если бы ни неожиданная смерть Метаксаса 29 января 1941 г. новый премьер-министр Греции Александрос Коризис взял курс на более тесное сотрудничество с Великобританией и совместную подготовку к гитлеровскому вторжению. </w:t>
      </w:r>
    </w:p>
    <w:p>
      <w:pPr>
        <w:pStyle w:val="Articletext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 Метаксас остается одной из самых противоречивых фигур в греческой истории. На одной чаще весов истории находится его внутренняя политика. На другой чаше - тот факт, что именно этому человеку суждено было править страной в период тяжелых военных испытаний. И с задачей подготовки страны к войне он справился, в целом, успешно. А какая из этих чаш перевешивает другую… я думаю, на этот вопрос каждый найдет свой ответ. 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text">
    <w:name w:val="articletext"/>
    <w:basedOn w:val="Normal"/>
    <w:qFormat/>
    <w:pPr>
      <w:spacing w:lineRule="auto" w:line="480" w:before="280" w:after="280"/>
      <w:jc w:val="both"/>
    </w:pPr>
    <w:rPr>
      <w:rFonts w:ascii="Verdana" w:hAnsi="Verdana" w:cs="Verdana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59:00Z</dcterms:created>
  <dc:creator>Yuri Kvashnin</dc:creator>
  <dc:description/>
  <dc:language>en-US</dc:language>
  <cp:lastModifiedBy>Греческий культурный центр</cp:lastModifiedBy>
  <dcterms:modified xsi:type="dcterms:W3CDTF">2007-11-02T12:59:00Z</dcterms:modified>
  <cp:revision>2</cp:revision>
  <dc:subject/>
  <dc:title>Победы Греции над Италией в первые месяцы Второй мировой войн во многом объяснялись патриотическим подъемом в Греции, о которо</dc:title>
</cp:coreProperties>
</file>